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Normal"/>
        <w:spacing w:lineRule="auto" w:line="360"/>
        <w:rPr>
          <w:u w:val="single"/>
        </w:rPr>
      </w:pPr>
      <w:r>
        <w:rPr>
          <w:u w:val="single"/>
        </w:rPr>
        <w:t>Ehemalige Pfarrkirche in Zwochau erhält neuen Sichtbetonboden mit PCI Zemtec 1K</w:t>
      </w:r>
    </w:p>
    <w:p>
      <w:pPr>
        <w:pStyle w:val="Listenabsatz"/>
        <w:spacing w:lineRule="auto" w:line="360" w:before="240" w:after="240"/>
        <w:ind w:left="0" w:hanging="0"/>
        <w:contextualSpacing/>
        <w:rPr>
          <w:sz w:val="36"/>
          <w:szCs w:val="36"/>
        </w:rPr>
      </w:pPr>
      <w:r>
        <w:rPr>
          <w:sz w:val="36"/>
          <w:szCs w:val="36"/>
        </w:rPr>
        <w:t>Schlichtheit erbeten</w:t>
      </w:r>
    </w:p>
    <w:p>
      <w:pPr>
        <w:pStyle w:val="Normal"/>
        <w:spacing w:lineRule="auto" w:line="360" w:before="0" w:after="240"/>
        <w:rPr>
          <w:b/>
          <w:b/>
        </w:rPr>
      </w:pPr>
      <w:r>
        <w:rPr>
          <w:b/>
        </w:rPr>
        <w:t>Entsprechend ihrer Spiritualität hat die Priestergemeinschaft in der Fokolarbewegung Ostdeutschland e. V. die neben ihrem Begegnungszentrum in Zwochau gelegene ehemalige Pfarrkirche St. Pius X. umgestaltet. Bewusst schlicht sollte das Gotteshaus gehalten sein, das fortan unter der Schutzherrschaft der Heiligen Dreifaltigkeit steht. Unter Leitung des Architekten Elmar Paul Sommer aus Monschau / Eifel entstand die Gesamtkonzeption, die zur Bodengestaltung einen funktionalen Sichtbeton vorsah. Für die möglichst unauffällige Beschichtung mit zementärem Charakter kam PCI Zemtec 1K zum Einsatz.</w:t>
      </w:r>
    </w:p>
    <w:p>
      <w:pPr>
        <w:pStyle w:val="Normal"/>
        <w:spacing w:lineRule="auto" w:line="360" w:before="0" w:after="240"/>
        <w:rPr/>
      </w:pPr>
      <w:r>
        <w:rPr/>
        <w:t>Die Trennung des Innenraums in unterschiedliche Bereiche und die Schlichtheit der Gestaltung waren die Vorgaben des Bauherrn. So entstand im ehemaligen Altarraum der „Raum der Stille“ für das tägliche Gespräch mit Christus. Dieser spirituelle Ort ist durch eine freistehende weiße Wand vom Kirchenschiff abgetrennt, wo die heiligen Messen im größeren Rahmen stattfinden. Die Anordnung der Bänke einschließlich der Priestersitze wurde dabei so gewählt, dass alle Gottesdienstteilnehmer eine Gemeinschaft um den Altar und den Ambo bilden. Eine Abhangdecke aus Holzlamellen sorgt im Hauptraum für eine freundliche Atmosphäre und stellt einen Materialkontrast zu den schlichten Oberflächen von Wänden und Betonboden dar. Dem Sichtbeton mischten die Verarbeiter schwarze Farbpigmente bei, was eine lebendige Optik der Bodenoberfläche bewirkte. Die Ausführung dieser Arbeiten verantwortete die Firma O’Color Maler- und Lackierhandwerk Oliver Kowalski aus Bad Köstritz und wurde in Abstimmung und enger Zusammenarbeit mit PCI-Fachberater Jörg Schulze realisiert.</w:t>
      </w:r>
    </w:p>
    <w:p>
      <w:pPr>
        <w:pStyle w:val="Normal"/>
        <w:spacing w:lineRule="auto" w:line="360" w:before="240" w:after="0"/>
        <w:rPr>
          <w:b/>
          <w:b/>
        </w:rPr>
      </w:pPr>
      <w:r>
        <w:rPr>
          <w:b/>
        </w:rPr>
        <w:t>Bodenaufbau nach System</w:t>
      </w:r>
    </w:p>
    <w:p>
      <w:pPr>
        <w:pStyle w:val="Normal"/>
        <w:spacing w:lineRule="auto" w:line="360"/>
        <w:rPr/>
      </w:pPr>
      <w:r>
        <w:rPr/>
        <w:t>Um den Anforderungen an eine hochwertige Bodenbeschichtung und eine makellose Betonoberfläche gerecht zu werden, ist die Wahl der verwendeten Materialien entscheidend. Der Verarbeiter Oliver Kowalski erstellte auf Anraten des PCI-Fachberaters ein Muster des geplanten Bodenaufbaus und konnte sich gleichzeitig mit der Verarbeitung der Produkte vertraut machen. „Das Konzept war durchdacht und die verwendeten Materialien hatten mich schon gleich beim Probe-</w:t>
      </w:r>
      <w:r>
        <w:rPr>
          <w:rStyle w:val="St1"/>
          <w:rFonts w:cs="Arial"/>
          <w:bCs/>
        </w:rPr>
        <w:t>Nivellieren</w:t>
      </w:r>
      <w:r>
        <w:rPr>
          <w:rStyle w:val="St1"/>
          <w:rFonts w:cs="Arial"/>
        </w:rPr>
        <w:t xml:space="preserve"> </w:t>
      </w:r>
      <w:r>
        <w:rPr/>
        <w:t>überzeugt. Wir konnten bedenkenlos mit der Beschichtung des rund 200 m² großen Kirchenbodens loslegen“, so der Geschäftsführer von O’Color. Zunächst wurde der Untergrund durch Fräsen und Kugelstrahlen gereinigt und zweimal mit der Spezial-Haftgrundierung PCI Gisogrund 404 verdünnt mit Wasser vorbehandelt. Im Randbereich kann der selbstklebende Randdämmstreifen PCI Pecitape Silent zum Einsatz. Die Sanierung der im Untergrund partiell vorhandenen Risse erfolgte mit Hilfe der Glasfaser-Verstärkung PCI Armiermatte GFS. Diese Vorgehensweise ersparte das aufwendige und zeitintensive Verharzen. Auf die Armiermatte wurde am Folgetag die direkt nutzbare Spachtelmasse PCI Zemtec 1K unter Beimischung von schwarzen Farbpigmenten vollflächig aufgebracht. Die hierbei entstehende Schlierenbildung belebt die Optik des Sichtbetons, erfordert aber handwerkliches Geschick bei der Ausführung. Nach Aushärtung der zementären Beschichtung wurde zum Abschluss die mattierende Kopfversiegelung PCI Finopur verwendet, um die Verschleißfähigkeit zu erhöhen.</w:t>
      </w:r>
    </w:p>
    <w:p>
      <w:pPr>
        <w:pStyle w:val="Normal"/>
        <w:spacing w:lineRule="auto" w:line="360" w:before="240" w:after="0"/>
        <w:rPr>
          <w:b/>
          <w:b/>
        </w:rPr>
      </w:pPr>
      <w:r>
        <w:rPr>
          <w:b/>
        </w:rPr>
        <w:t xml:space="preserve">Professionalität durch Teamarbeit </w:t>
      </w:r>
    </w:p>
    <w:p>
      <w:pPr>
        <w:pStyle w:val="Normal"/>
        <w:spacing w:lineRule="auto" w:line="360"/>
        <w:rPr/>
      </w:pPr>
      <w:r>
        <w:rPr/>
        <w:t xml:space="preserve">Die Herstellung von Sichtbetonflächen setzt ein hohes Maß an Professionalität voraus, einerseits bei der Auswahl der Materialien, andererseits bei der Ausführung der Arbeiten. Nicht zuletzt ist die enge Zusammenarbeit zwischen Planer und Verarbeiter entscheidend. Gleichzeitig müssen Folgegewerke einbezogen werden, um optische Schäden am Sichtbeton zu vermeiden. „Mit der Wahl von PCI-Produkten waren wir bei diesem Projekt auf jeden Fall gut beraten“, resümieren Architekt und Verarbeiter, „das zeigt das erstklassige Arbeitsergebnis, das auch auf die professionelle Beratung und Unterstützung vor Ort zurückzuführen ist. Wir konnten vom Know-how des PCI-Beraters Jörg Schulze profitieren und werden das Wissen in Folgeprojekten einbringen.“ </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897755" cy="32575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17" r="-12" b="-17"/>
                    <a:stretch>
                      <a:fillRect/>
                    </a:stretch>
                  </pic:blipFill>
                  <pic:spPr bwMode="auto">
                    <a:xfrm>
                      <a:off x="0" y="0"/>
                      <a:ext cx="4897755" cy="3257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60720" cy="43205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szCs w:val="16"/>
        <w:lang w:val="en-US"/>
      </w:rPr>
    </w:pPr>
    <w:r>
      <w:rPr>
        <w:b/>
        <w:bCs/>
        <w:sz w:val="16"/>
        <w:szCs w:val="16"/>
        <w:lang w:val="en-US"/>
      </w:rPr>
      <w:t xml:space="preserve">Textbüro words4you   </w:t>
    </w:r>
    <w:r>
      <w:rPr>
        <w:sz w:val="16"/>
        <w:szCs w:val="16"/>
        <w:lang w:val="en-US"/>
      </w:rPr>
      <w:t xml:space="preserve">Andrea Schneider   </w:t>
    </w:r>
    <w:hyperlink r:id="rId1">
      <w:r>
        <w:rPr>
          <w:rStyle w:val="InternetLink"/>
          <w:sz w:val="16"/>
          <w:szCs w:val="16"/>
          <w:lang w:val="en-US"/>
        </w:rPr>
        <w:t>schneider.words4you@t-online.de</w:t>
      </w:r>
    </w:hyperlink>
    <w:r>
      <w:rPr>
        <w:sz w:val="16"/>
        <w:szCs w:val="16"/>
        <w:lang w:val="en-US"/>
      </w:rPr>
      <w:t xml:space="preserve">    0821 / 44 801 662</w:t>
      <w:tab/>
    </w:r>
    <w:r>
      <w:rPr>
        <w:rFonts w:eastAsia="SimSun;宋体"/>
        <w:sz w:val="16"/>
        <w:szCs w:val="16"/>
        <w:lang w:val="en-US"/>
      </w:rPr>
      <w:t xml:space="preserve">Seit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u w:val="single"/>
      </w:rPr>
      <w:t>Objektbericht</w:t>
    </w:r>
    <w:r>
      <w:rPr>
        <w:sz w:val="18"/>
        <w:szCs w:val="18"/>
      </w:rPr>
      <w:t>: Kirche-Zwochau</w:t>
    </w:r>
  </w:p>
  <w:p>
    <w:pPr>
      <w:pStyle w:val="Header"/>
      <w:tabs>
        <w:tab w:val="clear" w:pos="708"/>
        <w:tab w:val="left" w:pos="1350" w:leader="none"/>
      </w:tabs>
      <w:rPr/>
    </w:pPr>
    <w:r>
      <w:rPr>
        <w:sz w:val="18"/>
        <w:szCs w:val="18"/>
        <w:u w:val="single"/>
      </w:rPr>
      <w:t>Freigaben:</w:t>
    </w:r>
    <w:r>
      <w:rPr>
        <w:sz w:val="18"/>
        <w:szCs w:val="18"/>
      </w:rPr>
      <w:t xml:space="preserve">  Hr. Schulze / PCI, Hr. Sommer / Architekt, Hr. Kowalski / O’Color,  Pfarrer Schäffel / Fokolarbeweg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2">
    <w:name w:val="Heading 2"/>
    <w:basedOn w:val="Normal"/>
    <w:next w:val="TextBody"/>
    <w:qFormat/>
    <w:pPr>
      <w:numPr>
        <w:ilvl w:val="1"/>
        <w:numId w:val="1"/>
      </w:numPr>
      <w:spacing w:lineRule="atLeast" w:line="390" w:before="75" w:after="0"/>
      <w:outlineLvl w:val="1"/>
    </w:pPr>
    <w:rPr>
      <w:rFonts w:eastAsia="Times New Roman" w:cs="Arial"/>
      <w:i/>
      <w:iCs/>
      <w:color w:val="32AED8"/>
      <w:sz w:val="33"/>
      <w:szCs w:val="33"/>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i/>
      <w:iCs/>
      <w:color w:val="32AED8"/>
      <w:sz w:val="33"/>
      <w:szCs w:val="33"/>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5:00Z</dcterms:created>
  <dc:creator>Schneider</dc:creator>
  <dc:description/>
  <dc:language>en-US</dc:language>
  <cp:lastModifiedBy>Kerstin Jung</cp:lastModifiedBy>
  <cp:lastPrinted>2012-04-04T22:07:00Z</cp:lastPrinted>
  <dcterms:modified xsi:type="dcterms:W3CDTF">2012-08-23T08:55:00Z</dcterms:modified>
  <cp:revision>2</cp:revision>
  <dc:subject/>
  <dc:title/>
</cp:coreProperties>
</file>