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0"/>
        <w:rPr>
          <w:u w:val="single"/>
        </w:rPr>
      </w:pPr>
      <w:r>
        <w:rPr>
          <w:u w:val="single"/>
        </w:rPr>
        <w:t>Zementäre Fliesenverlegung in Privat-Schwimmbad</w:t>
      </w:r>
    </w:p>
    <w:p>
      <w:pPr>
        <w:pStyle w:val="Normal"/>
        <w:spacing w:lineRule="auto" w:line="360" w:before="120" w:after="0"/>
        <w:rPr>
          <w:b/>
          <w:b/>
          <w:sz w:val="36"/>
          <w:szCs w:val="36"/>
        </w:rPr>
      </w:pPr>
      <w:r>
        <w:rPr>
          <w:b/>
          <w:sz w:val="36"/>
          <w:szCs w:val="36"/>
        </w:rPr>
        <w:t xml:space="preserve">PCI realisiert Schwimmbad-Träume </w:t>
      </w:r>
    </w:p>
    <w:p>
      <w:pPr>
        <w:pStyle w:val="Listenabsatz1"/>
        <w:spacing w:lineRule="auto" w:line="360" w:before="240" w:after="240"/>
        <w:ind w:left="0" w:hanging="0"/>
        <w:rPr>
          <w:b/>
          <w:b/>
        </w:rPr>
      </w:pPr>
      <w:r>
        <w:rPr>
          <w:b/>
        </w:rPr>
        <w:t>Die Sanierung eines privaten Schwimmbades in einem exklusiven Wohnhaus im Rhein-Main-Gebiet sollte auf Wunsch der Besitzer ausschließlich mit zementären Verlegeprodukten erfolgen. Das stilvolle Glasmosaik-Muster entwarf die Bauherrin selbst. Die Verlegung und Verfugung des eigens angefertigten Mosaiks stellte eine besondere Herausforderung dar. Die in Dreieich ansässige Firma Hoffelner GmbH erfüllte die Aufgabe mit Bravour und setzte dabei auf die hochwertigen Baustoffe und die Kompetenz der PCI Augsburg GmbH.</w:t>
      </w:r>
    </w:p>
    <w:p>
      <w:pPr>
        <w:pStyle w:val="Normal"/>
        <w:spacing w:lineRule="auto" w:line="360"/>
        <w:rPr/>
      </w:pPr>
      <w:r>
        <w:rPr/>
        <w:t>Das ca. 11 x 5,5 m große Schwimmbecken des Privathauses war in die Jahre gekommen und passte nicht mehr zum Ambiente des Schwimmbades. Ein Künstler hatte schon vor einigen Jahren die Wände stilvoll bemalt. Dazu passend sollte die altmodische weiße Schwimmbadkeramik durch ein exklusives Glasmosaik ersetzt werden. Ein Speziallieferant stellte die Mosaike nach Wunsch der Bauherrin her. Die Firma Hoffelner bekam den Zuschlag für die Ausführung der Arbeiten – sie hatte sich bereits einen Namen gemacht bei einer Vielzahl von exklusiven Schwimmbadumbauten. Aufgrund langjähriger Zusammenarbeit mit dem Augsburger Baustoffexperten wandte sich Geschäftsführer Gerhard Hoffelner auch bei diesem Projekt an PCI-Fachberater Kurt Borchart und an Ingo Grollmisch, Regionalleiter der PCI-Anwendungstechnik. Der gemeinsam erarbeitete Sanierungsablauf überzeugte die Bauherrn: Mit der funktionalen und dauerhaften Lösung ließ sich die Sanierungsmaßnahme mit den gewünschten Baustoffen im vorgegebenen wirtschaftlichen Rahmen umsetzen.</w:t>
      </w:r>
    </w:p>
    <w:p>
      <w:pPr>
        <w:pStyle w:val="Normal"/>
        <w:spacing w:lineRule="auto" w:line="360" w:before="120" w:after="0"/>
        <w:rPr>
          <w:b/>
          <w:b/>
        </w:rPr>
      </w:pPr>
      <w:r>
        <w:rPr>
          <w:b/>
        </w:rPr>
        <w:t>Sanierung nach Bedarf</w:t>
      </w:r>
    </w:p>
    <w:p>
      <w:pPr>
        <w:pStyle w:val="Normal"/>
        <w:spacing w:lineRule="auto" w:line="360"/>
        <w:rPr>
          <w:color w:val="FF0000"/>
        </w:rPr>
      </w:pPr>
      <w:r>
        <w:rPr/>
        <w:t>Nach Entleeren des Beckens und Begutachten der vorhandenen Bausubstanz entschieden die Fliesenfachleute in Zusammenarbeit mit PCI über den Umfang der notwendigen Untergrundsanierung. Die vorhandenen Bodenfliesen inklusive des darunter liegenden Dickbettmörtels mussten entfernt werden. Die Wandbeläge konnten verbleiben, denn die Überprüfung auf Hohllagigkeiten hatte deren guten Zustand bestätigt. Im Bereich des Beckenumgangs entfernten die Mitarbeiter der Firma Hoffelner zusätzlich zwei Reihen der alten Keramikplatten. Der übrige Fliesenbelag war intakt und konnte erhalten werden. Zur Herstellung eines haftungsfähigen Untergrundes wurde ein neuer Verbundestrich unter Verwendung des Schnellzementes PCI Novoment Z1 aufgebracht. Als Haftbrücke diente PCI Repahaft, das vorab „frisch in frisch“ verarbeitet und aufgetragen worden war. Für die Abdichtung kam auf Beckenboden und -wänden das PCI Seccoral-Komplett-Dichtsystem zum Einsatz: Die zementäre, rissüberbrückende Dichtschlämme PCI Seccoral 2K in einer Mindestnassschichtdicke von 2,5 mm in Verbindung mit dem elastischen Dichtband PCI Pecitape 120 für Wand-Boden- und Wand-Wand-Anschlüsse. Um die Dichtigkeit im Bereich der Bodenabläufe zu gewährleisten, hat sie der Fliesenleger mit einem Epoxidharzmörtel aus PCI Epoxigrund 390 und feuergetrocknetem Quarzsand eingedichtet.</w:t>
      </w:r>
    </w:p>
    <w:p>
      <w:pPr>
        <w:pStyle w:val="Normal"/>
        <w:spacing w:lineRule="auto" w:line="360" w:before="120" w:after="0"/>
        <w:rPr>
          <w:b/>
          <w:b/>
        </w:rPr>
      </w:pPr>
      <w:r>
        <w:rPr>
          <w:b/>
        </w:rPr>
        <w:t>Verlegewerkstoffe nach Wunsch</w:t>
      </w:r>
    </w:p>
    <w:p>
      <w:pPr>
        <w:pStyle w:val="Normal"/>
        <w:spacing w:lineRule="auto" w:line="360" w:before="0" w:after="240"/>
        <w:rPr/>
      </w:pPr>
      <w:r>
        <w:rPr/>
        <w:t>Die Verlegung und Verfugung des Glasmosaiks sollte auf ausdrücklichen Wunsch der Bauherrin mit zementären Produkten erfolgen. Auch wenn Epoxidharzverlegungsmörtel beständiger sind gegen chemische Angriffe, haben zementäre Mörtel aufgrund ihrer anorganischen Inhaltsstoffe den Vorteil, dass Schimmelpilze nicht oder sehr selten entstehen. Für das durchscheinende Glasmosaik musste zunächst ein glatter, weißer Untergrund geschaffen werden. Die Abspachtelarbeiten führte der bauleitende Fliesenleger Egon Puhl mit dem leichten, variablen Flexmörtel PCI Nanolight white unter Zusatz von PCI Lastoflex durch. Auch die Verlegung des vorderseitig papierverklebten Glasmosaiks erfolgte anschließend mit diesen Produkten. PCI Nanolight eignet sich für Kleberbettdicken von 1-15 mm, ist sehr emissionsarm nach GEV EMICODE EC 1R und zeichnet sich durch eine besonders geringe Staubentwicklung beim Öffnen, Ausschütten und Anrühren aus. Verfugt wurde der gesamte Belag passend zum Ton des Glasmosaiks mit PCI Nanofug im Farbton bahamabeige. Um die Langlebigkeit des zementären Verfugungsmörtels zu gewährleisten, ist die fachgerechte Regulierung des Wassers entscheidend. Doch diese Anforderung ist für ein hygienisch einwandfreies Wasser im Schwimmbadbecken ohnehin obligatorisch. Die Firma Hoffelner lieferte mit der Sanierung dieses außergewöhnlich exklusiven Privat-Schwimmbades ein erstklassiges Ergebnis ab. Die gute Zusammenarbeit zwischen Verarbeiter und Produzent sorgte für einen reibungslosen Sanierungsablauf. Das Arbeitsergebnis spricht für sich!</w:t>
      </w:r>
    </w:p>
    <w:sectPr>
      <w:headerReference w:type="default" r:id="rId2"/>
      <w:type w:val="nextPage"/>
      <w:pgSz w:w="11906" w:h="16838"/>
      <w:pgMar w:left="1417" w:right="1417" w:gutter="0" w:header="708" w:top="1417" w:footer="0" w:bottom="776"/>
      <w:pgNumType w:fmt="decimal"/>
      <w:formProt w:val="false"/>
      <w:textDirection w:val="lrTb"/>
      <w:docGrid w:type="default" w:linePitch="42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8"/>
        <w:szCs w:val="18"/>
      </w:rPr>
    </w:pPr>
    <w:r>
      <w:rPr>
        <w:sz w:val="18"/>
        <w:szCs w:val="18"/>
        <w:u w:val="single"/>
      </w:rPr>
      <w:t>Objektbericht</w:t>
    </w:r>
    <w:r>
      <w:rPr>
        <w:sz w:val="18"/>
        <w:szCs w:val="18"/>
      </w:rPr>
      <w:t>: Schwimmbad-Rhein-Main-Gebiet_lang</w:t>
    </w:r>
  </w:p>
  <w:p>
    <w:pPr>
      <w:pStyle w:val="Header"/>
      <w:tabs>
        <w:tab w:val="clear" w:pos="708"/>
        <w:tab w:val="left" w:pos="1350" w:leader="none"/>
      </w:tabs>
      <w:rPr/>
    </w:pPr>
    <w:r>
      <w:rPr>
        <w:sz w:val="18"/>
        <w:szCs w:val="18"/>
        <w:u w:val="single"/>
      </w:rPr>
      <w:t>Freigaben:</w:t>
    </w:r>
    <w:r>
      <w:rPr>
        <w:sz w:val="18"/>
        <w:szCs w:val="18"/>
      </w:rPr>
      <w:t xml:space="preserve">  Ingo Groll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Mangal"/>
      <w:color w:val="auto"/>
      <w:kern w:val="2"/>
      <w:sz w:val="22"/>
      <w:szCs w:val="22"/>
      <w:lang w:val="de-DE" w:bidi="hi-IN" w:eastAsia="zh-CN"/>
    </w:rPr>
  </w:style>
  <w:style w:type="paragraph" w:styleId="Heading2">
    <w:name w:val="Heading 2"/>
    <w:basedOn w:val="Normal"/>
    <w:next w:val="TextBody"/>
    <w:qFormat/>
    <w:pPr>
      <w:numPr>
        <w:ilvl w:val="1"/>
        <w:numId w:val="1"/>
      </w:numPr>
      <w:spacing w:lineRule="atLeast" w:line="390" w:before="75" w:after="0"/>
      <w:ind w:left="576" w:hanging="576"/>
      <w:outlineLvl w:val="1"/>
    </w:pPr>
    <w:rPr>
      <w:rFonts w:eastAsia="Times New Roman" w:cs="Arial"/>
      <w:i/>
      <w:iCs/>
      <w:color w:val="32AED8"/>
      <w:sz w:val="33"/>
      <w:szCs w:val="33"/>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Berschrift2Zchn">
    <w:name w:val="Überschrift 2 Zchn"/>
    <w:qFormat/>
    <w:rPr>
      <w:rFonts w:ascii="Arial" w:hAnsi="Arial" w:eastAsia="Times New Roman" w:cs="Arial"/>
      <w:i/>
      <w:iCs/>
      <w:color w:val="32AED8"/>
      <w:sz w:val="33"/>
      <w:szCs w:val="33"/>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character" w:styleId="St1">
    <w:name w:val="st1"/>
    <w:basedOn w:val="WWAbsatzStandardschriftart1"/>
    <w:qFormat/>
    <w:rPr/>
  </w:style>
  <w:style w:type="character" w:styleId="SprechblasentextZchn1">
    <w:name w:val="Sprechblasentext Zchn1"/>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z w:val="28"/>
      <w:szCs w:val="28"/>
    </w:rPr>
  </w:style>
  <w:style w:type="paragraph" w:styleId="Beschriftung2">
    <w:name w:val="Beschriftung2"/>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Sprechblasentext1">
    <w:name w:val="Sprechblasentext1"/>
    <w:basedOn w:val="Normal"/>
    <w:qFormat/>
    <w:pPr/>
    <w:rPr>
      <w:rFonts w:ascii="Tahoma" w:hAnsi="Tahoma" w:cs="Tahoma"/>
      <w:sz w:val="16"/>
      <w:szCs w:val="16"/>
    </w:rPr>
  </w:style>
  <w:style w:type="paragraph" w:styleId="Listenabsatz1">
    <w:name w:val="Listenabsatz1"/>
    <w:basedOn w:val="Normal"/>
    <w:qFormat/>
    <w:pPr>
      <w:ind w:left="720" w:hanging="0"/>
    </w:pPr>
    <w:rPr>
      <w:sz w:val="24"/>
      <w:szCs w:val="24"/>
    </w:rPr>
  </w:style>
  <w:style w:type="paragraph" w:styleId="Berarbeitung1">
    <w:name w:val="Überarbeitung1"/>
    <w:qFormat/>
    <w:pPr>
      <w:widowControl/>
      <w:suppressAutoHyphens w:val="true"/>
      <w:bidi w:val="0"/>
    </w:pPr>
    <w:rPr>
      <w:rFonts w:ascii="Arial" w:hAnsi="Arial" w:eastAsia="Lucida Sans Unicode" w:cs="Mangal"/>
      <w:color w:val="auto"/>
      <w:kern w:val="2"/>
      <w:sz w:val="22"/>
      <w:szCs w:val="22"/>
      <w:lang w:val="de-DE" w:bidi="hi-IN" w:eastAsia="zh-CN"/>
    </w:rPr>
  </w:style>
  <w:style w:type="paragraph" w:styleId="Sprechblasentext2">
    <w:name w:val="Sprechblasentext2"/>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09:00Z</dcterms:created>
  <dc:creator>Schneider</dc:creator>
  <dc:description/>
  <dc:language>en-US</dc:language>
  <cp:lastModifiedBy>Kerstin Jung</cp:lastModifiedBy>
  <cp:lastPrinted>2012-04-04T18:07:00Z</cp:lastPrinted>
  <dcterms:modified xsi:type="dcterms:W3CDTF">2012-08-28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