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Fliesenbelag in neuem Kletterzentrum auf Hochleistung getrimmt</w:t>
      </w:r>
    </w:p>
    <w:p>
      <w:pPr>
        <w:pStyle w:val="Normal"/>
        <w:rPr>
          <w:rFonts w:ascii="Arial" w:hAnsi="Arial" w:cs="Arial"/>
          <w:b/>
          <w:b/>
          <w:sz w:val="28"/>
          <w:szCs w:val="28"/>
        </w:rPr>
      </w:pPr>
      <w:r>
        <w:rPr>
          <w:rFonts w:cs="Arial" w:ascii="Arial" w:hAnsi="Arial"/>
          <w:b/>
          <w:sz w:val="28"/>
          <w:szCs w:val="28"/>
        </w:rPr>
        <w:t>Verlässliche Bodenstation für ambitionierte Gipfelstürmer</w:t>
      </w:r>
    </w:p>
    <w:p>
      <w:pPr>
        <w:pStyle w:val="Normal"/>
        <w:spacing w:lineRule="auto" w:line="360"/>
        <w:rPr/>
      </w:pPr>
      <w:r>
        <w:rPr>
          <w:rFonts w:cs="Arial" w:ascii="Arial" w:hAnsi="Arial"/>
          <w:b/>
          <w:sz w:val="24"/>
          <w:szCs w:val="24"/>
        </w:rPr>
        <w:t>Der Trendsport Klettern erfreut sich enormen Zulaufs. Ob klettern oder bouldern, der Klettervariante mit Parcours in Absprunghöhe: Die alten Hallen des DAV Kletter- und Boulderzentrums München platzten aus allen Nähten. Nach vollendeter Erweiterung im Februar 2011 ist die Sportanlage mit ihren rund 7.800 Quadratmetern Kletter- und Boulderfläche nun die mit Abstand größte Anlage der Welt. Und für solide Bodenhaftung vor und nach den Klettertouren sorgen rund 1.400 Quadratmeter Fliesen in der neuen Kletterhalle, im neu errichteten Eingangsbereich sowie in Sanitär- und Treppenanlagen des Altbaus.</w:t>
      </w:r>
    </w:p>
    <w:p>
      <w:pPr>
        <w:pStyle w:val="Normal"/>
        <w:spacing w:lineRule="auto" w:line="360"/>
        <w:rPr/>
      </w:pPr>
      <w:r>
        <w:rPr>
          <w:rFonts w:cs="Arial" w:ascii="Arial" w:hAnsi="Arial"/>
          <w:sz w:val="24"/>
          <w:szCs w:val="24"/>
        </w:rPr>
        <w:t xml:space="preserve">Der Neubau mit rund 2.500 Quadratmetern zusätzlicher Kletter- und Boulderfläche bietet auf einer Grundfläche von etwa 420 Quadratmetern eine Kletterhalle, einen Schulungs- sowie einen Kinderbereich. Hinzu kommt ein neuer Boulderraum mit rund 220 Quadratmetern Grundfläche sowie ein Sanitär-, Versorgungs- und Bistrobereich mit weiteren rund 900 Quadratmetern Grundfläche über alle Geschosse. „Die Herausforderung bestand darin, das Klettergebäude mit seiner 15 Meter hohen Halle möglichst harmonisch in die Umgebung einzufügen“, skizziert der Architekt des verantwortlichen Münchener Architekturbüros rgp Architekten die bauliche Grundidee. „Wir haben ein Konzept geschaffen, bei dem sich das Gebäude aus dem Hang heraus entwickelt. Dazu wurde ein verhältnismäßig großer Teil der Anlage in den Untergrund verlegt und ihre Rückseite komplett begrünt.“ </w:t>
      </w:r>
    </w:p>
    <w:p>
      <w:pPr>
        <w:pStyle w:val="Normal"/>
        <w:spacing w:lineRule="auto" w:line="360"/>
        <w:rPr/>
      </w:pPr>
      <w:r>
        <w:rPr>
          <w:rFonts w:cs="Arial" w:ascii="Arial" w:hAnsi="Arial"/>
          <w:sz w:val="24"/>
          <w:szCs w:val="24"/>
        </w:rPr>
        <w:t>Obwohl sich Architektur und funktionelle Ausrichtung vor allem auf die Kletterhalle beziehen, stellen gerade die übrigen Gebäudeteile mindestens ebenso große architektonische und funktionelle Herausforderungen dar. Ob im Bistro Bella Vista, in den Treppenanlagen oder im Sanitärbereich – die Abläufe müssen für Personal und Besucher reibungslos funktionieren, das Ambiente muss anregend gestaltet sein und die Bausubstanz muss den physikalischen Belastungen des Besucherstroms Paroli bieten. Mit 500 bis 700 Besuchern am Tag herrscht stets reges Treiben auf allen Ebenen und in allen Bereich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Feinsteinzeug für perfekte Bodenhaftung</w:t>
      </w:r>
    </w:p>
    <w:p>
      <w:pPr>
        <w:pStyle w:val="Normal"/>
        <w:spacing w:lineRule="auto" w:line="360"/>
        <w:rPr>
          <w:rFonts w:ascii="Arial" w:hAnsi="Arial" w:cs="Arial"/>
          <w:sz w:val="24"/>
          <w:szCs w:val="24"/>
        </w:rPr>
      </w:pPr>
      <w:r>
        <w:rPr>
          <w:rFonts w:cs="Arial" w:ascii="Arial" w:hAnsi="Arial"/>
          <w:sz w:val="24"/>
          <w:szCs w:val="24"/>
        </w:rPr>
        <w:t>Wie in allen Sport- und Freizeitstätten ist die Belastbarkeit des Bodenbelages sowie absolute Hygiene und leichte Reinigung ein Muss in der wirtschaftlichen Bauplanung. Um das Investitionsvolumen für Fliesen von rund 180.000 Euro möglichst nachhaltig einzusetzen, zählt neben Haltbarkeit vor allem eine Trend überdauernde, ansprechende Ästhetik. Feinsteinzeug an Wand und Boden gehört nach wie vor zu den modernen Klassikern, wobei besonders große Formate ein edles und zeitgemäßes Erscheinungsbild bieten. Die Fliesenarbeiten übernahm die Firma Fliesen Eder aus Grafenau. Der Spezialist für Schwimmbadbau, Fliesen- und Natursteinarbeiten im Objektbereich verlegte im Münchener Kletterzentrum Fliesen aus der Serie Glamour im Format 30 x 60 Zentimeter der italienischen Marke Unicom Starker in den Farbnuancen Beige und Plumb. „Das Kletterzentrum ist zwar nicht unsere größte Baustelle, aber mit Sicherheit eine der spannendsten“, erklärt Alois Eder, der Geschäftsführer des 13 Mann starken Familienunternehmens. Und weiter: „Neubau und Sanierung, Treppenanlagen, Nassräume im Dauerbetrieb und ein Gastronomiebereich – die Anforderungen an unser Gewerk waren sehr vielfältig. Damit der Fliesenbelag den starken mechanischen Beanspruchungen des Besucherstroms und der häufigen Reinigung mit scharfen Reinigern über lange Zeit standhält, sind höchste Sorgfalt und Qualität bei der Verarbeitung Pflicht. Da gehe ich auf Nummer sicher. Mit den Produkten von PCI kenne ich mich aus und kann mich auch ohne Wenn und Aber auf den Service verlass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Keine Chance für unerwünschte Nässe</w:t>
      </w:r>
    </w:p>
    <w:p>
      <w:pPr>
        <w:pStyle w:val="Normal"/>
        <w:spacing w:lineRule="auto" w:line="360"/>
        <w:rPr/>
      </w:pPr>
      <w:r>
        <w:rPr>
          <w:rFonts w:cs="Arial" w:ascii="Arial" w:hAnsi="Arial"/>
          <w:sz w:val="24"/>
          <w:szCs w:val="24"/>
        </w:rPr>
        <w:t>Die Böden der Sanierungsflächen im Altbau sowie die des gesamten Neubaus sind Zementestrich. Entsprechend ihrer späteren Nutzung mussten die Untergründe unterschiedlich vorbereitet werden. Zunächst wurde die gesamte Fläche von 1.400 Quadratmetern mit PCI Gisogrund 303 für glatte, nicht saugende Untergründe grundiert. Besonders die Sanitärbereiche, also die Duschen des ersten und zweiten Untergeschosses sowie das Behinderten-WC des Erdgeschosses werden durch Brauch- und Reinigungswasser stark feuchtigkeitsbeansprucht. Gemäß Bauregelliste sind stark feuchtigkeitsbeanspruchte Wandflächen in die Beanspruchungsklasse A1, entsprechende Bodenflächen in die Beanspruchungsklasse A2 eingestuft. Deshalb muss der Untergrund in besonderem Maße vor Durchfeuchtung geschützt werden. Im Kletterzentrum München-Thalkirchen fielen rund 346 Quadratmeter zu fliesende Fläche in diese Kategorie. Die Böden der Duschen und WCs wurden mit  der Sicherheitsdichtschlämme PCI Seccoral 1K abgedichtet. An den Wänden der Sanitärräume sowie in der Küche des Bistros und im Griffelager kam PCI Lastogum zum Einsatz, eine flüssige Flächenabdichtung, die speziell für Feucht- und Nassräume entwickelt wurde. Der Clou: Der neue Farbton Weiß erleichtert die nachfolgende Verlegung von Glasmosaik und durchschimmernden Belägen deutlich. Denn die aufwändige Vorspachtelung mit weißen Klebemörteln ist in den meisten Fällen überflüssig.</w:t>
      </w:r>
    </w:p>
    <w:p>
      <w:pPr>
        <w:pStyle w:val="Normal"/>
        <w:spacing w:lineRule="auto" w:line="360"/>
        <w:rPr/>
      </w:pPr>
      <w:r>
        <w:rPr>
          <w:rFonts w:cs="Arial" w:ascii="Arial" w:hAnsi="Arial"/>
          <w:sz w:val="24"/>
          <w:szCs w:val="24"/>
        </w:rPr>
        <w:t>Stöße und Erschütterungen durch die Bewegungen der Sportler erfordern weitere Vorbereitungsmaßnahmen: Um den Fliesenbelag vor späterem Schaden zu schützen, muss der Untergrund vom Fliesenbelag entkoppelt werden. Dazu legten die Mitarbeiter von Fliesen Eder auf sämtlichen Böden nach der Abdichtung PCI Pecilastic U aus, eine druckstabile Abdichtungs- und Entkopplungsbahn. Ihr mehrschichtiger Aufbau reduziert zusätzlich den Tritt- und Raumschall, was ein angenehmes Raumklima schafft. Die Bahnen wurden an den Stößen mit PCI PECITAPE 120 wasserdicht verklebt.</w:t>
      </w:r>
    </w:p>
    <w:p>
      <w:pPr>
        <w:pStyle w:val="Normal"/>
        <w:spacing w:lineRule="auto" w:line="360"/>
        <w:rPr>
          <w:rFonts w:ascii="Arial" w:hAnsi="Arial" w:cs="Arial"/>
          <w:b/>
          <w:b/>
          <w:sz w:val="24"/>
          <w:szCs w:val="24"/>
        </w:rPr>
      </w:pPr>
      <w:r>
        <w:rPr>
          <w:rFonts w:cs="Arial" w:ascii="Arial" w:hAnsi="Arial"/>
          <w:b/>
          <w:sz w:val="24"/>
          <w:szCs w:val="24"/>
        </w:rPr>
        <w:t>Aufgespachtelt, fertig, fest!</w:t>
      </w:r>
    </w:p>
    <w:p>
      <w:pPr>
        <w:pStyle w:val="Normal"/>
        <w:spacing w:lineRule="auto" w:line="360"/>
        <w:rPr/>
      </w:pPr>
      <w:r>
        <w:rPr>
          <w:rFonts w:cs="Arial" w:ascii="Arial" w:hAnsi="Arial"/>
          <w:sz w:val="24"/>
          <w:szCs w:val="24"/>
        </w:rPr>
        <w:t>Aufgrund der speziellen Beanspruchung des Bodens durch die zahlreichen Sportler, Schwingungen und das mitunter hitzige Raumklima, verklebten die Fliesenleger das Feinsteinzeug in allen Bereichen mit dem verformungsfähigen Fliesenkleber PCI Flexmörtel und PCI Flexmörtel Schnell. Beide Produkte sind besonders für Bodenrenovierung geeignet. Die Variante Schnell ist bereits nach drei Stunden begeh- und verfugbar und ist daher für zeitkritische Arbeiten prädestiniert. Für die schmalen Fugen von drei Millimetern fiel die Wahl auf den verformungsfähigen Fugenmörtel PCI Nanofug in dunklem Zementgrau bzw. einer helleren Graunuance Pergamon. Seine feine, Wasser und Schmutz abweisende Oberflächenstruktur sorgt neben einer brillanten Optik für perfekte Hygiene. Zu guter Letzt wurden sämtliche Eck-, Anschluss- und Bewegungsfugen mit Silicoferm S, einem selbsthaftenden, geruchsneutralen Silikon-Dichtstoff, geschlossen. Um die visuelle Einheit zu gewährleisten, wurden hier die zum Fugenmörtel passenden Farbtöne Zementgrau und Pergamon eingesetzt.</w:t>
      </w:r>
    </w:p>
    <w:p>
      <w:pPr>
        <w:pStyle w:val="Normal"/>
        <w:spacing w:lineRule="auto" w:line="360"/>
        <w:rPr>
          <w:rFonts w:ascii="Arial" w:hAnsi="Arial" w:cs="Arial"/>
          <w:sz w:val="24"/>
          <w:szCs w:val="24"/>
        </w:rPr>
      </w:pPr>
      <w:r>
        <w:rPr>
          <w:rFonts w:cs="Arial" w:ascii="Arial" w:hAnsi="Arial"/>
          <w:sz w:val="24"/>
          <w:szCs w:val="24"/>
        </w:rPr>
        <w:t>Am Ende der insgesamt zehn Monate dauernden Bauzeit zeigte sich der Bauherr mit der Arbeit des über 40 Jahre bestehenden Unternehmens mit seinen zehn Fliesenlegerfacharbeitern rundum zufrieden. Und auch die Firma Fliesen Eder zog eine positive Bilanz. Sie hob besonders den reibungslosen Arbeitsablauf hervor, was nicht zuletzt auf die gute Zusammenarbeit mit dem PCI-Fachberater Ludwig Eichstetter und den zuverlässigen Spezialprodukten von PCI zurückzuführen 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ontakt:</w:t>
      </w:r>
    </w:p>
    <w:p>
      <w:pPr>
        <w:pStyle w:val="Normal"/>
        <w:spacing w:lineRule="auto" w:line="360"/>
        <w:rPr/>
      </w:pPr>
      <w:r>
        <w:rPr>
          <w:rFonts w:cs="Arial" w:ascii="Arial" w:hAnsi="Arial"/>
          <w:b/>
          <w:sz w:val="24"/>
          <w:szCs w:val="24"/>
        </w:rPr>
        <w:t>Bauherr:</w:t>
        <w:br/>
      </w:r>
      <w:r>
        <w:rPr>
          <w:rFonts w:cs="Arial" w:ascii="Arial" w:hAnsi="Arial"/>
          <w:sz w:val="24"/>
          <w:szCs w:val="24"/>
        </w:rPr>
        <w:t xml:space="preserve">Trägerverein der Münchner Sektionen für die DAV Kletteranlage München Thalkirchen e. V. </w:t>
        <w:br/>
        <w:t>Thalkirchnerstraße 207</w:t>
        <w:br/>
        <w:t>81371 München</w:t>
        <w:br/>
        <w:t>Tel.: 089-189 4163-0</w:t>
        <w:br/>
        <w:t>Fax: 089-189 4163-29</w:t>
      </w:r>
    </w:p>
    <w:p>
      <w:pPr>
        <w:pStyle w:val="Normal"/>
        <w:spacing w:lineRule="auto" w:line="360"/>
        <w:rPr/>
      </w:pPr>
      <w:r>
        <w:rPr>
          <w:rFonts w:cs="Arial" w:ascii="Arial" w:hAnsi="Arial"/>
          <w:b/>
          <w:sz w:val="24"/>
          <w:szCs w:val="24"/>
        </w:rPr>
        <w:t>Verarbeiter:</w:t>
        <w:br/>
      </w:r>
      <w:r>
        <w:rPr>
          <w:rFonts w:cs="Arial" w:ascii="Arial" w:hAnsi="Arial"/>
          <w:sz w:val="24"/>
          <w:szCs w:val="24"/>
        </w:rPr>
        <w:t>Fliesen Eder</w:t>
      </w:r>
      <w:r>
        <w:rPr>
          <w:rFonts w:cs="Arial" w:ascii="Arial" w:hAnsi="Arial"/>
          <w:b/>
          <w:sz w:val="24"/>
          <w:szCs w:val="24"/>
        </w:rPr>
        <w:br/>
      </w:r>
      <w:r>
        <w:rPr>
          <w:rFonts w:cs="Arial" w:ascii="Arial" w:hAnsi="Arial"/>
          <w:sz w:val="24"/>
          <w:szCs w:val="24"/>
        </w:rPr>
        <w:t>Wilhelm Sedlbauer Straße 5</w:t>
        <w:br/>
        <w:t>94481 Grafenau</w:t>
        <w:br/>
        <w:t>Tel.: 08552-96 37-0</w:t>
        <w:br/>
        <w:t>Fax: 08552 96 37-30</w:t>
        <w:br/>
        <w:t>Email: fliesen.eder.grafenau@t-online.de</w:t>
      </w:r>
    </w:p>
    <w:p>
      <w:pPr>
        <w:pStyle w:val="Normal"/>
        <w:spacing w:lineRule="auto" w:line="360"/>
        <w:rPr/>
      </w:pPr>
      <w:r>
        <w:rPr>
          <w:rFonts w:cs="Arial" w:ascii="Arial" w:hAnsi="Arial"/>
          <w:b/>
          <w:sz w:val="24"/>
          <w:szCs w:val="24"/>
        </w:rPr>
        <w:t>Architekten:</w:t>
        <w:br/>
      </w:r>
      <w:r>
        <w:rPr>
          <w:rFonts w:cs="Arial" w:ascii="Arial" w:hAnsi="Arial"/>
          <w:sz w:val="24"/>
          <w:szCs w:val="24"/>
        </w:rPr>
        <w:t>rgp Architekten München</w:t>
        <w:br/>
        <w:t>Preysing Palais</w:t>
        <w:br/>
        <w:t>Residenzstraße 27</w:t>
        <w:br/>
        <w:t>80333 München</w:t>
        <w:br/>
        <w:t>Tel.: 089-954 77 22 30</w:t>
        <w:br/>
        <w:t>Fax: 089-954 77 22 77</w:t>
        <w:br/>
        <w:t>E-Mail: info@rgp-architekten.de</w:t>
        <w:br/>
        <w:t>www.rgp-architekten.de</w:t>
      </w:r>
    </w:p>
    <w:p>
      <w:pPr>
        <w:pStyle w:val="Normal"/>
        <w:spacing w:lineRule="auto" w:line="360"/>
        <w:rPr/>
      </w:pPr>
      <w:r>
        <w:rPr>
          <w:rFonts w:cs="Arial" w:ascii="Arial" w:hAnsi="Arial"/>
          <w:b/>
          <w:sz w:val="24"/>
          <w:szCs w:val="24"/>
        </w:rPr>
        <w:t>PCI Fachberater Fliese:</w:t>
        <w:br/>
      </w:r>
      <w:r>
        <w:rPr>
          <w:rFonts w:cs="Arial" w:ascii="Arial" w:hAnsi="Arial"/>
          <w:sz w:val="24"/>
          <w:szCs w:val="24"/>
        </w:rPr>
        <w:t>Ludwig Eichstetter</w:t>
        <w:br/>
        <w:t>Tel.: 0174-315 52 44</w:t>
        <w:br/>
        <w:t>Fax: 09441-685 847</w:t>
        <w:br/>
        <w:t>E-Mail: ludwig.eichstetter@basf.com</w:t>
      </w:r>
    </w:p>
    <w:p>
      <w:pPr>
        <w:pStyle w:val="Heading1"/>
        <w:spacing w:lineRule="auto" w:line="360"/>
        <w:rPr>
          <w:rFonts w:ascii="Arial" w:hAnsi="Arial" w:cs="Arial"/>
          <w:sz w:val="24"/>
          <w:szCs w:val="24"/>
          <w:lang w:val="it-IT"/>
        </w:rPr>
      </w:pPr>
      <w:r>
        <w:rPr>
          <w:rFonts w:cs="Arial" w:ascii="Arial" w:hAnsi="Arial"/>
          <w:sz w:val="24"/>
          <w:szCs w:val="24"/>
          <w:lang w:val="it-IT"/>
        </w:rPr>
        <w:t>PCI Augsburg:</w:t>
        <w:br/>
      </w:r>
      <w:r>
        <w:rPr>
          <w:rFonts w:cs="Arial" w:ascii="Arial" w:hAnsi="Arial"/>
          <w:b w:val="false"/>
          <w:sz w:val="24"/>
          <w:szCs w:val="24"/>
          <w:lang w:val="it-IT"/>
        </w:rPr>
        <w:t>Piccardstraße 11</w:t>
        <w:br/>
        <w:t>86159 Augsburg</w:t>
        <w:br/>
        <w:t>Tel.: 08 21-59 01-0</w:t>
      </w:r>
      <w:r>
        <w:rPr>
          <w:rFonts w:cs="Arial" w:ascii="Arial" w:hAnsi="Arial"/>
          <w:sz w:val="24"/>
          <w:szCs w:val="24"/>
          <w:lang w:val="it-IT"/>
        </w:rPr>
        <w:br/>
      </w:r>
      <w:r>
        <w:rPr>
          <w:rFonts w:cs="Arial" w:ascii="Arial" w:hAnsi="Arial"/>
          <w:b w:val="false"/>
          <w:sz w:val="24"/>
          <w:szCs w:val="24"/>
          <w:lang w:val="it-IT"/>
        </w:rPr>
        <w:t>Fax:</w:t>
      </w:r>
      <w:r>
        <w:rPr>
          <w:rFonts w:cs="Arial" w:ascii="Arial" w:hAnsi="Arial"/>
          <w:sz w:val="24"/>
          <w:szCs w:val="24"/>
          <w:lang w:val="it-IT"/>
        </w:rPr>
        <w:t xml:space="preserve"> </w:t>
      </w:r>
      <w:r>
        <w:rPr>
          <w:rFonts w:cs="Arial" w:ascii="Arial" w:hAnsi="Arial"/>
          <w:b w:val="false"/>
          <w:sz w:val="24"/>
          <w:szCs w:val="24"/>
          <w:lang w:val="it-IT"/>
        </w:rPr>
        <w:t>08 21-59 01-372</w:t>
        <w:br/>
        <w:t>E-Mail: pci-info@basf.com</w:t>
        <w:br/>
        <w:t>www.pci-augsburg.de</w:t>
      </w:r>
    </w:p>
    <w:p>
      <w:pPr>
        <w:pStyle w:val="Normal"/>
        <w:rPr>
          <w:rFonts w:ascii="Arial" w:hAnsi="Arial" w:cs="Arial"/>
          <w:b/>
          <w:b/>
          <w:sz w:val="28"/>
          <w:szCs w:val="28"/>
        </w:rPr>
      </w:pPr>
      <w:r>
        <w:rPr>
          <w:rFonts w:cs="Arial" w:ascii="Arial" w:hAnsi="Arial"/>
          <w:b/>
          <w:sz w:val="28"/>
          <w:szCs w:val="28"/>
        </w:rPr>
        <w:t>Bilder und Bildunterschrift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Die Böden im DAV Kletterzentrum München-Thalkirchen müssen den physikalischen Belastungen von täglich bis zu 700 Klettersportlern Paroli bieten. Höchste Sorgfalt bei der Materialwahl und Verarbeitung sind ein Muss, um die Bausubstanz langfristig zu erhalten und ein angenehmes Ambiente zu schaff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rchitektur und funktionelle Ausrichtung beziehen sich vor allem auf die Kletterhalle. Doch gerade die übrigen Gebäudeteile stellen mindestens ebenso große architektonische und funktionelle Herausforderungen dar. Erschütterungen, Wärme und häufige Reinigung stellen Höchste Ansprüche an den Bodenbela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it ihrer Erweiterung im Februar 2011 ist die Sportanlage mit ihren rund 7.800 Quadratmetern Kletterfläche nun die mit Abstand größte Anlage der Welt. Und für solide Bodenhaftung vor und nach den Klettertouren sorgen rund 1.400 Quadratmeter Fliesen in der neuen Kletterhalle, im neu errichteten Eingangsbereich sowie in Sanitär- und Treppenanlagen des Altba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ufgrund der speziellen Beanspruchung des Bodens durch die zahlreichen Sportler, Schwingungen und das mitunter hitzige Raumklima, verklebten die Fliesenleger das Feinsteinzeug in allen Bereichen mit dem verformungsfähigen Fliesenkleber PCI Flexmörtel und PCI Flexmörtel Schnel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Die Mitarbeiter der Firma Fliesen Eder aus Grafenau verlegten im Münchener Kletterzentrum Fliesen aus der Serie Glamour im Format 30 x 60 Zentimeter von Unicom Starker in den Farbnuancen Beige und Plumb. Farblich passend wählten sie den Fugenmörtel PCI Nanofug in den Nuancen Zementgrau und Pergam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einsteinzeug an Wand und Boden gehört nach wie vor zu den modernen Klassikern, wobei besonders große Formate ein edles und zeitgemäßes Erscheinungsbild bieten. In Kombination mit den schmalen Fugen bieten sie neben ansprechender Ästhetik gute Reinigungseigenschaft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m den Fliesenbelag vom Untergrund zu entkoppeln, legten die Mitarbeiter von Fliesen Eder auf sämtlichen Böden nach der Abdichtung PCI Pecilastic U aus, eine druckstabile Abdichtungs- und Entkopplungsbahn. Ihr mehrschichtiger Aufbau reduziert zusätzlich den Tritt- und Raumschall, was ein angenehmes Raumklima schaff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Nachdem die Abdichtungsbahn PCI Pecilastic U aufgeklebt wurde, konnte der Fliesenbelag sofort aufgebracht werden.</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98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Objektreportage „Kletterzentrum München“, für „bauhandwerk“/ bauver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Times New Roman" w:hAnsi="Times New Roman" w:cs="Times New Roman"/>
      <w:b/>
      <w:bCs/>
      <w:kern w:val="2"/>
      <w:sz w:val="48"/>
      <w:szCs w:val="48"/>
      <w:lang w:val="en-US"/>
    </w:rPr>
  </w:style>
  <w:style w:type="character" w:styleId="StrongEmphasis">
    <w:name w:val="Strong"/>
    <w:basedOn w:val="AbsatzStandardschriftart"/>
    <w:qFormat/>
    <w:rPr>
      <w:rFonts w:cs="Times New Roman"/>
      <w:b/>
      <w:bCs/>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7:00Z</dcterms:created>
  <dc:creator>Nina le Viseur</dc:creator>
  <dc:description/>
  <cp:keywords/>
  <dc:language>en-US</dc:language>
  <cp:lastModifiedBy>FUPSEA22</cp:lastModifiedBy>
  <cp:lastPrinted>2011-09-05T10:57:00Z</cp:lastPrinted>
  <dcterms:modified xsi:type="dcterms:W3CDTF">2011-10-24T06:37:00Z</dcterms:modified>
  <cp:revision>2</cp:revision>
  <dc:subject/>
  <dc:title>Fliesenbelag in neuem Kletterzentrum auf Hochleistung getrimmt</dc:title>
</cp:coreProperties>
</file>